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050665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10-186</w:t>
      </w:r>
    </w:p>
    <w:p>
      <w:pPr>
        <w:pStyle w:val="BlockText"/>
        <w:rPr/>
      </w:pPr>
      <w:r>
        <w:rPr>
          <w:caps/>
        </w:rPr>
        <w:t>AN ORDINANCE REZONING APPROXIMATELY 0.2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3918 Morrow street and a portion of 3940 morrow street</w:t>
      </w:r>
      <w:r>
        <w:rPr>
          <w:caps/>
          <w:sz w:val="18"/>
        </w:rPr>
        <w:t xml:space="preserve"> </w:t>
      </w:r>
      <w:r>
        <w:rPr>
          <w:caps/>
        </w:rPr>
        <w:t>between morrow street east and st. augustine road, (R.E. NO. 154114-0000 and a portion of r.e. no. 154113-0000) AS DESCRIBED HEREIN, OWNED BY john r. dibble AND DOUGLAS L. DIBBLE FROM pbf-1 (Public Building and Facilities-1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John R. Dibble and Douglas L. Dibble, the owners of approximately 0.24</w:t>
      </w:r>
      <w:r>
        <w:rPr>
          <w:u w:val="single"/>
        </w:rPr>
        <w:t>+</w:t>
      </w:r>
      <w:r>
        <w:rPr/>
        <w:t xml:space="preserve"> acres located in Council District 5 at 3918 Morrow Street and a portion of 3940 Morrow Street between Morrow Street East and St. Augustine Road (R. E. No. </w:t>
      </w:r>
      <w:r>
        <w:rPr>
          <w:caps/>
        </w:rPr>
        <w:t xml:space="preserve">154114-0000 </w:t>
      </w:r>
      <w:r>
        <w:rPr/>
        <w:t>and a portion of R E. No.</w:t>
      </w:r>
      <w:r>
        <w:rPr>
          <w:caps/>
        </w:rPr>
        <w:t xml:space="preserve"> 154113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BF-1 (Public Building and Facilities-1) District to CCG-1 (Commercial Community/General-1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BF-1 (Public Building and Facilities-1) District to CCG-1 (Commercial Community/General-1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John R. Dibble and Douglas L. Dibb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ames Williams, 214 N. Hogan Street, Jacksonville, Florida 32202; (904) 255-8794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 xml:space="preserve">/s/   Dylan T. Reingold______  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8:00Z</dcterms:created>
  <dc:creator>DianneS</dc:creator>
  <dc:description/>
  <cp:keywords/>
  <dc:language>en-US</dc:language>
  <cp:lastModifiedBy> </cp:lastModifiedBy>
  <cp:lastPrinted>2010-03-03T13:15:00Z</cp:lastPrinted>
  <dcterms:modified xsi:type="dcterms:W3CDTF">2010-03-04T14:06:00Z</dcterms:modified>
  <cp:revision>4</cp:revision>
  <dc:subject/>
  <dc:title>Introduced by the Urban Affairs and Planning Committee:</dc:title>
</cp:coreProperties>
</file>